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島根半島・宍道湖中海ジオパークの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学校におけるジオパーク授業バス借上料補助金（追加説明）</w:t>
      </w:r>
    </w:p>
    <w:p>
      <w:pPr>
        <w:pStyle w:val="Normal"/>
        <w:spacing w:lineRule="exact" w:line="400"/>
        <w:ind w:left="273" w:hanging="273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spacing w:lineRule="exact" w:line="400"/>
        <w:ind w:left="273" w:hanging="273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spacing w:lineRule="exact" w:line="400"/>
        <w:ind w:left="274" w:hanging="274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bdr w:val="single" w:sz="4" w:space="0" w:color="00000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必ずお読みください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この補助金は１学校につき年１回の申請です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予算に限度があります。松江市・出雲市で７校程度を予定しています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６年生の「土地のつくり」の授業で、松江ビジターセンター・日御碕ビジターセンターかジオサイトの現地に赴く場合のみ補助対象とします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５年生の「流れる川と土地」の授業で</w:t>
      </w:r>
      <w:r>
        <w:rPr>
          <w:rFonts w:ascii="ＭＳ Ｐ明朝" w:hAnsi="ＭＳ Ｐ明朝" w:cs="ＭＳ Ｐ明朝" w:eastAsia="ＭＳ Ｐ明朝"/>
          <w:sz w:val="24"/>
        </w:rPr>
        <w:t>「意宇川」か「斐伊川」に</w:t>
      </w:r>
      <w:r>
        <w:rPr>
          <w:sz w:val="24"/>
        </w:rPr>
        <w:t>おいて課外授業を行う場合のみ補助対象とします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補助金は事業実施後に報告書兼請求書を提出し、確定後、学校に振込みます。その際、決算書と請求書写しの添付が必要です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補助金交付後に領収書写しを提出してください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この補助金の有効期限は申請年度中です。次年度への繰り越しは出来ません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実施予定日が悪天候等で延期した場合、同一年度中であれば期日変更することも可能で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請書兼計画書の締切日は</w:t>
      </w:r>
      <w:r>
        <w:rPr>
          <w:rFonts w:ascii="ＭＳ Ｐゴシック" w:hAnsi="ＭＳ Ｐゴシック" w:cs="ＭＳ Ｐゴシック" w:eastAsia="ＭＳ Ｐゴシック"/>
          <w:b/>
          <w:sz w:val="28"/>
          <w:u w:val="single"/>
        </w:rPr>
        <w:t>令和２年８月３１日（月）</w:t>
      </w:r>
      <w:r>
        <w:rPr>
          <w:rFonts w:ascii="ＭＳ Ｐ明朝" w:hAnsi="ＭＳ Ｐ明朝" w:cs="ＭＳ Ｐ明朝" w:eastAsia="ＭＳ Ｐ明朝"/>
          <w:sz w:val="24"/>
        </w:rPr>
        <w:t>とします。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申請の交付決定は先着順となりますので、締切日前に予算を超過した場合は、その時点で募集の受付を終了する場合がございますので、ご承知おきください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申請書兼計画書のデータが必要な場合は、下記お問合せ先にメールアドレスをご教示ください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現地等でのガイドや講師などのご紹介もできます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お問い合わせは、下記へお願いします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99995</wp:posOffset>
                </wp:positionH>
                <wp:positionV relativeFrom="paragraph">
                  <wp:posOffset>59055</wp:posOffset>
                </wp:positionV>
                <wp:extent cx="3174365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</w:rPr>
                              <w:t>島根半島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</w:rPr>
                              <w:t>・宍道湖中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</w:rPr>
                              <w:t>国引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</w:rPr>
                              <w:t>ジオパー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</w:rPr>
                              <w:t>推進協議会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</w:rPr>
                              <w:t>担当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</w:rPr>
                              <w:t>柏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</w:rPr>
                              <w:t>植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22"/>
                                <w:szCs w:val="22"/>
                              </w:rPr>
                              <w:t>0852-55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22"/>
                                <w:szCs w:val="22"/>
                              </w:rPr>
                              <w:t>539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22"/>
                                <w:szCs w:val="22"/>
                              </w:rPr>
                              <w:t>0852-55-566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22"/>
                                <w:szCs w:val="22"/>
                              </w:rPr>
                              <w:t>kunibiki-geopark@city.matsue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5pt;height:88.05pt;mso-wrap-distance-left:9.05pt;mso-wrap-distance-right:9.05pt;mso-wrap-distance-top:3.6pt;mso-wrap-distance-bottom:3.6pt;margin-top:4.6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22"/>
                          <w:szCs w:val="22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22"/>
                          <w:szCs w:val="22"/>
                        </w:rPr>
                        <w:t>島根半島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22"/>
                          <w:szCs w:val="22"/>
                        </w:rPr>
                        <w:t>・宍道湖中海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22"/>
                          <w:szCs w:val="22"/>
                        </w:rPr>
                        <w:t>国引き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22"/>
                          <w:szCs w:val="22"/>
                        </w:rPr>
                        <w:t>ジオパー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22"/>
                          <w:szCs w:val="22"/>
                        </w:rPr>
                        <w:t>推進協議会　事務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22"/>
                          <w:szCs w:val="22"/>
                        </w:rPr>
                        <w:t>担当：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22"/>
                          <w:szCs w:val="22"/>
                        </w:rPr>
                        <w:t>柏井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22"/>
                          <w:szCs w:val="22"/>
                        </w:rPr>
                        <w:t>植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22"/>
                          <w:szCs w:val="22"/>
                        </w:rPr>
                        <w:t>0852-55-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22"/>
                          <w:szCs w:val="22"/>
                        </w:rPr>
                        <w:t>5399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22"/>
                          <w:szCs w:val="22"/>
                        </w:rPr>
                        <w:t>0852-55-566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22"/>
                          <w:szCs w:val="22"/>
                        </w:rPr>
                        <w:t>kunibiki-geopark@city.matsue.lg.jp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00</wp:posOffset>
                </wp:positionH>
                <wp:positionV relativeFrom="paragraph">
                  <wp:posOffset>9302750</wp:posOffset>
                </wp:positionV>
                <wp:extent cx="2720975" cy="10826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島根半島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宍道湖中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国引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ジオパー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推進協議会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担当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柏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植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852-55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55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852-55-566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kunibiki-geopark@city.matsue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85.25pt;mso-wrap-distance-left:9.05pt;mso-wrap-distance-right:9.05pt;mso-wrap-distance-top:0pt;mso-wrap-distance-bottom:0pt;margin-top:732.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島根半島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宍道湖中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国引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ジオパー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推進協議会　事務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担当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柏井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植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852-55-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551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852-55-566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kunibiki-geopark@city.matsu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302750</wp:posOffset>
                </wp:positionV>
                <wp:extent cx="2720975" cy="10826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島根半島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宍道湖中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国引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ジオパー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推進協議会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担当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柏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植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852-55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55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852-55-566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kunibiki-geopark@city.matsue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85.25pt;mso-wrap-distance-left:9.05pt;mso-wrap-distance-right:9.05pt;mso-wrap-distance-top:0pt;mso-wrap-distance-bottom:0pt;margin-top:732.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島根半島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宍道湖中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国引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ジオパー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推進協議会　事務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担当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柏井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植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852-55-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551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852-55-566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kunibiki-geopark@city.matsu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0</wp:posOffset>
                </wp:positionH>
                <wp:positionV relativeFrom="paragraph">
                  <wp:posOffset>9302750</wp:posOffset>
                </wp:positionV>
                <wp:extent cx="2720975" cy="1082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島根半島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宍道湖中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国引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ジオパー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推進協議会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担当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柏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植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852-55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55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852-55-566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kunibiki-geopark@city.matsue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85.25pt;mso-wrap-distance-left:9.05pt;mso-wrap-distance-right:9.05pt;mso-wrap-distance-top:0pt;mso-wrap-distance-bottom:0pt;margin-top:732.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島根半島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宍道湖中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国引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ジオパー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推進協議会　事務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担当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柏井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植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852-55-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551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852-55-566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kunibiki-geopark@city.matsu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0</wp:posOffset>
                </wp:positionH>
                <wp:positionV relativeFrom="paragraph">
                  <wp:posOffset>9302750</wp:posOffset>
                </wp:positionV>
                <wp:extent cx="2720975" cy="1082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島根半島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宍道湖中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国引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ジオパー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推進協議会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担当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柏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植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852-55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55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852-55-566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kunibiki-geopark@city.matsue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85.25pt;mso-wrap-distance-left:9.05pt;mso-wrap-distance-right:9.05pt;mso-wrap-distance-top:0pt;mso-wrap-distance-bottom:0pt;margin-top:732.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島根半島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宍道湖中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国引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ジオパー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推進協議会　事務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担当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柏井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植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852-55-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551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852-55-566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kunibiki-geopark@city.matsu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00</wp:posOffset>
                </wp:positionH>
                <wp:positionV relativeFrom="paragraph">
                  <wp:posOffset>9302750</wp:posOffset>
                </wp:positionV>
                <wp:extent cx="2720975" cy="1082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島根半島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宍道湖中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国引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ジオパー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推進協議会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担当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柏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植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852-55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55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852-55-566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kunibiki-geopark@city.matsue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85.25pt;mso-wrap-distance-left:9.05pt;mso-wrap-distance-right:9.05pt;mso-wrap-distance-top:0pt;mso-wrap-distance-bottom:0pt;margin-top:732.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島根半島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宍道湖中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国引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ジオパー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推進協議会　事務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担当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柏井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植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852-55-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551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852-55-566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kunibiki-geopark@city.matsu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0</wp:posOffset>
                </wp:positionH>
                <wp:positionV relativeFrom="paragraph">
                  <wp:posOffset>9302750</wp:posOffset>
                </wp:positionV>
                <wp:extent cx="2720975" cy="10826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島根半島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宍道湖中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国引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ジオパー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推進協議会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担当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柏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植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852-55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55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852-55-566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kunibiki-geopark@city.matsue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85.25pt;mso-wrap-distance-left:9.05pt;mso-wrap-distance-right:9.05pt;mso-wrap-distance-top:0pt;mso-wrap-distance-bottom:0pt;margin-top:732.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島根半島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宍道湖中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国引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ジオパー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推進協議会　事務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担当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柏井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植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852-55-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551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852-55-566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kunibiki-geopark@city.matsu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00</wp:posOffset>
                </wp:positionH>
                <wp:positionV relativeFrom="paragraph">
                  <wp:posOffset>9302750</wp:posOffset>
                </wp:positionV>
                <wp:extent cx="2720975" cy="10826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島根半島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宍道湖中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国引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ジオパー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推進協議会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担当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柏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植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852-55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55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0852-55-566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kunibiki-geopark@city.matsue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85.25pt;mso-wrap-distance-left:9.05pt;mso-wrap-distance-right:9.05pt;mso-wrap-distance-top:0pt;mso-wrap-distance-bottom:0pt;margin-top:732.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島根半島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宍道湖中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国引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ジオパー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推進協議会　事務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担当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柏井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植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852-55-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551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0852-55-566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kunibiki-geopark@city.matsu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993" w:footer="0" w:bottom="851"/>
      <w:pgNumType w:fmt="decimal"/>
      <w:formProt w:val="false"/>
      <w:textDirection w:val="lrTb"/>
      <w:docGrid w:type="linesAndChars" w:linePitch="537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3" w:hanging="243"/>
    </w:pPr>
    <w:rPr/>
  </w:style>
  <w:style w:type="paragraph" w:styleId="Style18">
    <w:name w:val="ブロック"/>
    <w:basedOn w:val="Normal"/>
    <w:qFormat/>
    <w:pPr>
      <w:ind w:left="-26" w:right="113" w:hanging="185"/>
    </w:pPr>
    <w:rPr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29:00Z</dcterms:created>
  <dc:creator>松江市役所</dc:creator>
  <dc:description/>
  <cp:keywords/>
  <dc:language>en-US</dc:language>
  <cp:lastModifiedBy>Windows ユーザー</cp:lastModifiedBy>
  <cp:lastPrinted>2020-06-11T12:07:00Z</cp:lastPrinted>
  <dcterms:modified xsi:type="dcterms:W3CDTF">2020-06-11T03:24:00Z</dcterms:modified>
  <cp:revision>9</cp:revision>
  <dc:subject/>
  <dc:title>松江市告示第　　　号</dc:title>
</cp:coreProperties>
</file>