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半島・宍道湖中海ジオパーク学術研究奨励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半島・宍道湖中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引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ジオパーク推進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長　上 定　昭 仁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334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申請人　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1704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氏名又は団体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申請します。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267"/>
        <w:gridCol w:w="1878"/>
        <w:gridCol w:w="3600"/>
      </w:tblGrid>
      <w:tr>
        <w:trPr>
          <w:trHeight w:val="7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補助年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半島・宍道湖中海ジオパーク学術研究奨励事業補助金</w:t>
            </w:r>
          </w:p>
        </w:tc>
      </w:tr>
      <w:tr>
        <w:trPr>
          <w:trHeight w:val="722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補助事業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事業等の経費所要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補助金等の交付申請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964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等の着手年月日及び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年月日（予定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　</w:t>
            </w: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　</w:t>
            </w: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141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実施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研究者等略歴／在学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その他事業の概要がわかる書類</w:t>
            </w:r>
          </w:p>
        </w:tc>
      </w:tr>
      <w:tr>
        <w:trPr>
          <w:trHeight w:val="85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pacing w:val="35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事務局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見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5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2"/>
        <w:gridCol w:w="3260"/>
      </w:tblGrid>
      <w:tr>
        <w:trPr>
          <w:trHeight w:val="340" w:hRule="atLeast"/>
          <w:cantSplit w:val="true"/>
        </w:trPr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研究者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snapToGrid w:val="false"/>
              <w:ind w:right="1704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の名称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thick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研究内容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目的及び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完了予定年月日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　令和　年　月　日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調査区域や地点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によって期待される島根半島・宍道湖中海ジオパークへの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Ａ４用紙１枚に納める必要はありません。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3:00Z</dcterms:created>
  <dc:creator>松江市</dc:creator>
  <dc:description/>
  <cp:keywords/>
  <dc:language>en-US</dc:language>
  <cp:lastModifiedBy>Windows ユーザー</cp:lastModifiedBy>
  <cp:lastPrinted>2022-05-12T16:27:00Z</cp:lastPrinted>
  <dcterms:modified xsi:type="dcterms:W3CDTF">2024-04-19T02:27:00Z</dcterms:modified>
  <cp:revision>14</cp:revision>
  <dc:subject/>
  <dc:title>様式第６号（第１3条関係）</dc:title>
</cp:coreProperties>
</file>